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185"/>
        <w:gridCol w:w="5478"/>
      </w:tblGrid>
      <w:tr>
        <w:trPr>
          <w:trHeight w:val="14000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édération Algérienne de Footb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-226695</wp:posOffset>
                      </wp:positionV>
                      <wp:extent cx="67627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610" cy="534035"/>
                                        <wp:effectExtent l="0" t="0" r="0" b="0"/>
                                        <wp:docPr id="2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4" r="-2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49.5pt;mso-wrap-distance-left:9.05pt;mso-wrap-distance-right:9.05pt;mso-wrap-distance-top:0pt;mso-wrap-distance-bottom:0pt;margin-top:-17.85pt;mso-position-vertical-relative:text;margin-left:19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534035"/>
                                  <wp:effectExtent l="0" t="0" r="0" b="0"/>
                                  <wp:docPr id="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-207645</wp:posOffset>
                      </wp:positionV>
                      <wp:extent cx="800100" cy="561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474980"/>
                                        <wp:effectExtent l="0" t="0" r="0" b="0"/>
                                        <wp:docPr id="5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25pt;mso-wrap-distance-left:9.05pt;mso-wrap-distance-right:9.05pt;mso-wrap-distance-top:0pt;mso-wrap-distance-bottom:0pt;margin-top:-16.35pt;mso-position-vertical-relative:text;margin-left:-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474980"/>
                                  <wp:effectExtent l="0" t="0" r="0" b="0"/>
                                  <wp:docPr id="6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7150</wp:posOffset>
                      </wp:positionV>
                      <wp:extent cx="2409825" cy="3194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ابطــة كــرة القــدم المحتــرف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t>Ligue de Football Professionn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25.15pt;mso-wrap-distance-left:9.05pt;mso-wrap-distance-right:9.05pt;mso-wrap-distance-top:0pt;mso-wrap-distance-bottom:0pt;margin-top:4.5pt;mso-position-vertical-relative:text;margin-left: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ابطــة كــرة القــدم المحتــرفـــ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Ligue de Football Profession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gue de Football professionne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4"/>
                <w:szCs w:val="18"/>
              </w:rPr>
              <w:t xml:space="preserve"> </w:t>
            </w:r>
          </w:p>
          <w:p>
            <w:pPr>
              <w:pStyle w:val="Normal"/>
              <w:shd w:fill="BFBFBF" w:val="clear"/>
              <w:spacing w:lineRule="atLeast" w:line="0" w:before="0" w:after="0"/>
              <w:jc w:val="center"/>
              <w:rPr>
                <w:rFonts w:ascii="Arial Black" w:hAnsi="Arial Black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Arial Black" w:hAnsi="Arial Black"/>
                <w:b/>
                <w:bCs/>
                <w:sz w:val="24"/>
                <w:szCs w:val="18"/>
              </w:rPr>
              <w:t>« AVENANT » au Contrat initial</w:t>
            </w:r>
          </w:p>
          <w:p>
            <w:pPr>
              <w:pStyle w:val="Normal"/>
              <w:shd w:fill="BFBFBF" w:val="clear"/>
              <w:spacing w:lineRule="atLeast" w:line="0" w:before="0" w:after="0"/>
              <w:jc w:val="center"/>
              <w:rPr>
                <w:rFonts w:ascii="Arial Black" w:hAnsi="Arial Black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Arial Black" w:hAnsi="Arial Black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Contrat :………………….……du :………….…………….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-après désigné « l’employeur 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joueur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…....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isté de l’agent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Licence :……………………………………………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 :……………………………………………………………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bile :……………………………………………………………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ontant de la rémunération :…………………………...DA/Brut  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E L’AVENANT AU CONTRAT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avenant porte sur la modification de l’article………. du contrat initial signé le : ……………………entre les deux parties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ICLE 2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IFICATION DE L’ARTICLE……………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rticle ……………….est modifié comme suit : …………………….. ………………………………………………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3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DISPOSITIONS DIVERSE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autres articles du contrat demeurent inchangés.</w:t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Fait à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..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l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………………………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tLeast" w:line="0" w:before="24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e joueur professionne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95959"/>
                <w:sz w:val="19"/>
                <w:szCs w:val="19"/>
              </w:rPr>
              <w:t>(Empreinte et Signature légalisées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19"/>
                <w:szCs w:val="19"/>
              </w:rPr>
              <w:t>Lu et approuv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e Président club employeu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95959"/>
                <w:sz w:val="19"/>
                <w:szCs w:val="19"/>
              </w:rPr>
              <w:t xml:space="preserve">(Nom et Prénom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95959"/>
                <w:sz w:val="19"/>
                <w:szCs w:val="19"/>
              </w:rPr>
              <w:t>(Cachet et signature légalis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95959"/>
                <w:sz w:val="19"/>
                <w:szCs w:val="19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>
                <w:trHeight w:val="2139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07"/>
                  </w:tblGrid>
                  <w:tr>
                    <w:trPr>
                      <w:trHeight w:val="1889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/>
                          </w:rPr>
                          <w:t xml:space="preserve">   </w:t>
                        </w:r>
                        <w:r>
                          <w:rPr/>
                          <w:drawing>
                            <wp:inline distT="0" distB="0" distL="0" distR="0">
                              <wp:extent cx="871855" cy="859790"/>
                              <wp:effectExtent l="0" t="0" r="0" b="0"/>
                              <wp:docPr id="8" name="Imag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1" t="-4593" r="-41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1855" cy="859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  <w:t>Réservé à la LFP</w:t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1800" w:gutter="0" w:header="0" w:top="600" w:footer="0" w:bottom="8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9:00Z</dcterms:created>
  <dc:creator>said</dc:creator>
  <dc:description/>
  <cp:keywords/>
  <dc:language>en-US</dc:language>
  <cp:lastModifiedBy>hassina</cp:lastModifiedBy>
  <dcterms:modified xsi:type="dcterms:W3CDTF">2024-07-1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684</vt:lpwstr>
  </property>
</Properties>
</file>