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389890</wp:posOffset>
                </wp:positionV>
                <wp:extent cx="1031240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0" cy="192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D872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872D"/>
                                <w:sz w:val="80"/>
                                <w:szCs w:val="80"/>
                              </w:rPr>
                              <w:t>CHAMPIONNAT D’ALGER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D872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872D"/>
                                <w:sz w:val="80"/>
                                <w:szCs w:val="80"/>
                              </w:rPr>
                              <w:t xml:space="preserve">LIGUE (2) Deux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D87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872D"/>
                                <w:sz w:val="96"/>
                                <w:szCs w:val="96"/>
                              </w:rPr>
                              <w:t>2019 -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D872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872D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2pt;height:151.5pt;mso-wrap-distance-left:9.05pt;mso-wrap-distance-right:9.05pt;mso-wrap-distance-top:0pt;mso-wrap-distance-bottom:0pt;margin-top:-30.7pt;mso-position-vertical-relative:text;margin-left:2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2D872D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2D872D"/>
                          <w:sz w:val="80"/>
                          <w:szCs w:val="80"/>
                        </w:rPr>
                        <w:t>CHAMPIONNAT D’ALGERI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2D872D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2D872D"/>
                          <w:sz w:val="80"/>
                          <w:szCs w:val="80"/>
                        </w:rPr>
                        <w:t xml:space="preserve">LIGUE (2) Deux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2D87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D872D"/>
                          <w:sz w:val="96"/>
                          <w:szCs w:val="96"/>
                        </w:rPr>
                        <w:t>2019 - 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2D872D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D872D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313690</wp:posOffset>
                </wp:positionV>
                <wp:extent cx="1821815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637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43.4pt;mso-wrap-distance-left:9.05pt;mso-wrap-distance-right:9.05pt;mso-wrap-distance-top:0pt;mso-wrap-distance-bottom:0pt;margin-top:-24.7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637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2180</wp:posOffset>
                </wp:positionH>
                <wp:positionV relativeFrom="paragraph">
                  <wp:posOffset>-247015</wp:posOffset>
                </wp:positionV>
                <wp:extent cx="1716405" cy="164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1554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29.7pt;mso-wrap-distance-left:9.05pt;mso-wrap-distance-right:9.05pt;mso-wrap-distance-top:0pt;mso-wrap-distance-bottom:0pt;margin-top:-19.45pt;mso-position-vertical-relative:text;margin-left:6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1554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69"/>
        <w:gridCol w:w="1653"/>
        <w:gridCol w:w="1616"/>
        <w:gridCol w:w="1616"/>
        <w:gridCol w:w="1616"/>
        <w:gridCol w:w="1616"/>
        <w:gridCol w:w="1629"/>
        <w:gridCol w:w="1603"/>
        <w:gridCol w:w="13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426" w:firstLine="142"/>
              <w:jc w:val="center"/>
              <w:rPr/>
            </w:pPr>
            <w:r>
              <w:rPr>
                <w:rFonts w:cs="Calibri"/>
                <w:b/>
                <w:sz w:val="20"/>
              </w:rPr>
              <w:t>1</w:t>
            </w:r>
            <w:r>
              <w:rPr>
                <w:rFonts w:cs="Calibri"/>
                <w:b/>
                <w:sz w:val="20"/>
                <w:vertAlign w:val="superscript"/>
              </w:rPr>
              <w:t>èr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6600"/>
                <w:sz w:val="20"/>
              </w:rPr>
            </w:pPr>
            <w:r>
              <w:rPr>
                <w:rFonts w:cs="Calibri"/>
                <w:b/>
                <w:color w:val="0066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W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A-AB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ASM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M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A-JS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USM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RBT-US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K-MO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6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BS-JS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MO-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S-MC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S-RC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SMH-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Cs w:val="24"/>
              </w:rPr>
              <w:t>USMAN-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OB-DRB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A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7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3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AS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</w:t>
            </w:r>
            <w:r>
              <w:rPr>
                <w:rFonts w:cs="Calibri"/>
                <w:b/>
                <w:szCs w:val="24"/>
              </w:rPr>
              <w:t>OMA-M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JS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USM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A-USM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MO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RBT-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8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4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S-JS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S-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SMH-MC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Cs w:val="24"/>
              </w:rPr>
              <w:t>USMAN-RC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OB-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K-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RBT-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MO-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9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5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JS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A-USM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USM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MO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A-A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DRB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AS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BS-M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0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6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SMH-JS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Cs w:val="24"/>
              </w:rPr>
              <w:t>USMAN-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OB-MC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K-RC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DRBT-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W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S-AB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S-ASM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1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7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US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A-MO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A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DRB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A-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BS-USM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MO-JSM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M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2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8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OB-JS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K-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RBT-MC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RC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A-W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Cs w:val="24"/>
              </w:rPr>
              <w:t>USMAN-AB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SMH--AS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S-M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3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9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AS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A-DRB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JS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BS-MO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MO-US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S-USM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4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0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RBT-JS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    </w:t>
            </w:r>
            <w:r>
              <w:rPr>
                <w:rFonts w:cs="Calibri"/>
                <w:b/>
                <w:szCs w:val="24"/>
              </w:rPr>
              <w:t>RCA-MC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W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K-AB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OB-AS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Cs w:val="24"/>
              </w:rPr>
              <w:t>USMAN-MC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SMH-JSM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5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1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A-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RC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USM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BS-DRB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MO-AS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S-MO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S-USM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6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2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A-JS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W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AB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RBT-ASM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K-M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OB-JSM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Cs w:val="24"/>
              </w:rPr>
              <w:t>USMAN-USM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7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3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RC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A-MC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USM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BS-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MO-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S-DRB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S-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SMH-MO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8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4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EE-JS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A-W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R-AB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CA-ASM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M-M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RBT-JS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K-USM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OB-USM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9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5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B-O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BS-MC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SMO-RC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CS-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SMS-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SMH-DRB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Cs w:val="24"/>
              </w:rPr>
              <w:t>USMAN-A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T-MO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30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7" w:right="289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0:00Z</dcterms:created>
  <dc:creator>hassina</dc:creator>
  <dc:description/>
  <dc:language>en-US</dc:language>
  <cp:lastModifiedBy>Dell</cp:lastModifiedBy>
  <cp:lastPrinted>2019-07-31T11:22:00Z</cp:lastPrinted>
  <dcterms:modified xsi:type="dcterms:W3CDTF">2019-07-31T10:26:00Z</dcterms:modified>
  <cp:revision>7</cp:revision>
  <dc:subject/>
  <dc:title/>
</cp:coreProperties>
</file>