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2"/>
        <w:gridCol w:w="185"/>
        <w:gridCol w:w="4949"/>
      </w:tblGrid>
      <w:tr>
        <w:trPr>
          <w:trHeight w:val="15225" w:hRule="atLeast"/>
        </w:trPr>
        <w:tc>
          <w:tcPr>
            <w:tcW w:w="5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0860</wp:posOffset>
                      </wp:positionH>
                      <wp:positionV relativeFrom="paragraph">
                        <wp:posOffset>-295910</wp:posOffset>
                      </wp:positionV>
                      <wp:extent cx="2314575" cy="38925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4575" cy="389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الاتحـــا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الجزائــر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لكــر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القـــد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édération Algérienne de Footbal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DZ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2.25pt;height:30.65pt;mso-wrap-distance-left:9.05pt;mso-wrap-distance-right:9.05pt;mso-wrap-distance-top:0pt;mso-wrap-distance-bottom:0pt;margin-top:-23.3pt;mso-position-vertical-relative:text;margin-left:4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اتحـــا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جزائــر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لكــ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قـــد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Fédération Algérienne de Footbal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109855</wp:posOffset>
                      </wp:positionV>
                      <wp:extent cx="2409825" cy="3822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825" cy="382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رابطــة كــرة القــدم المحتــرفـــ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igue de Football professionn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4"/>
                                      <w:szCs w:val="44"/>
                                      <w:lang w:bidi="ar-DZ"/>
                                    </w:rPr>
                                    <w:t>Ligue de Football Professionne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.75pt;height:30.1pt;mso-wrap-distance-left:9.05pt;mso-wrap-distance-right:9.05pt;mso-wrap-distance-top:0pt;mso-wrap-distance-bottom:0pt;margin-top:8.65pt;mso-position-vertical-relative:text;margin-left:38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رابطــة كــرة القــدم المحتــرفـــ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Ligue de Football professionn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  <w:t>Ligue de Football Professionn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27325</wp:posOffset>
                      </wp:positionH>
                      <wp:positionV relativeFrom="paragraph">
                        <wp:posOffset>-323850</wp:posOffset>
                      </wp:positionV>
                      <wp:extent cx="689610" cy="6261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9610" cy="626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04825" cy="533400"/>
                                        <wp:effectExtent l="0" t="0" r="0" b="0"/>
                                        <wp:docPr id="4" name="Imag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9" t="-24" r="-29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825" cy="533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3pt;height:49.3pt;mso-wrap-distance-left:9.05pt;mso-wrap-distance-right:9.05pt;mso-wrap-distance-top:0pt;mso-wrap-distance-bottom:0pt;margin-top:-25.5pt;mso-position-vertical-relative:text;margin-left:21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4825" cy="533400"/>
                                  <wp:effectExtent l="0" t="0" r="0" b="0"/>
                                  <wp:docPr id="5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24" r="-2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10185</wp:posOffset>
                      </wp:positionH>
                      <wp:positionV relativeFrom="paragraph">
                        <wp:posOffset>-329565</wp:posOffset>
                      </wp:positionV>
                      <wp:extent cx="917575" cy="62674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575" cy="626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32790" cy="534035"/>
                                        <wp:effectExtent l="0" t="0" r="0" b="0"/>
                                        <wp:docPr id="7" name="Image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12" r="-7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2790" cy="534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25pt;height:49.35pt;mso-wrap-distance-left:9.05pt;mso-wrap-distance-right:9.05pt;mso-wrap-distance-top:0pt;mso-wrap-distance-bottom:0pt;margin-top:-25.95pt;mso-position-vertical-relative:text;margin-left:-1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790" cy="534035"/>
                                  <wp:effectExtent l="0" t="0" r="0" b="0"/>
                                  <wp:docPr id="8" name="Imag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7620</wp:posOffset>
                      </wp:positionV>
                      <wp:extent cx="3463925" cy="26606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392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BFBFBF" w:val="clear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ACCORD D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  <w:t>prÊ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272.75pt;height:20.95pt;mso-wrap-distance-left:9.05pt;mso-wrap-distance-right:9.05pt;mso-wrap-distance-top:0pt;mso-wrap-distance-bottom:0pt;margin-top:0.6pt;mso-position-vertical-relative:text;margin-left:-3.4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BFBFBF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ACCORD D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  <w:t>prÊ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ntre,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 Le Club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énommé 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.…………………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ar abréviat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: « ……………..………….….….…..……… »,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is 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:………………………………………………….…………..………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présenté par son Président 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……………………………..…………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yant tous les pouvoirs à l’effet du présent accord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i-après désigné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 le club prêteur 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t,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. Le Club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énommé 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………………………………………………………………..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ar abréviation 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 ……………..………….….….…..……… »,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is à 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………………………………………………...…………..………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présenté par son Président 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………………….……………………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yant tous les pouvoirs à l’effet du présent accord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i-après désigné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e club d’accueil »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’une part 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t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 Le joueu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o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………………………………….………………………………….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éno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…………………………………..……………….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é 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…….../…….…/…….…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………………..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il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 …………………………………………….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t d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meurant 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…………………………..……………….……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é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:…………………...…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-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:……………………………………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Assisté de l’intermédiair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-Mail 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bile 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ntant de la rémunération 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.………..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DA/Brut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’autre part ;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l a été convenu et arrêté ce qui suit 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ARTICLE 1 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OBJET DU CONTRAT « PR</w:t>
            </w:r>
            <w:r>
              <w:rPr>
                <w:rFonts w:cs="Verdana" w:ascii="Verdana" w:hAnsi="Verdana"/>
                <w:b/>
                <w:bCs/>
                <w:color w:val="222222"/>
                <w:sz w:val="17"/>
                <w:szCs w:val="17"/>
                <w:shd w:fill="FAFAFA" w:val="clear"/>
              </w:rPr>
              <w:t>Ê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 »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 présent accord a pour objet de définir les conditions du transfert temporaire « Prêt »  du joueur ……………………….…………signataire au club ………………au titre de/des saisons ………………au profit du club …………….……..   .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ARTICLE 2 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>Cadre légal et réglementaire du pr</w:t>
            </w:r>
            <w:r>
              <w:rPr>
                <w:rFonts w:cs="Verdana" w:ascii="Verdana" w:hAnsi="Verdana"/>
                <w:b/>
                <w:bCs/>
                <w:color w:val="222222"/>
                <w:sz w:val="17"/>
                <w:szCs w:val="17"/>
                <w:shd w:fill="FAFAFA" w:val="clear"/>
              </w:rPr>
              <w:t>Ê</w:t>
            </w: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>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 présent accord est conclu conformément aux dispositions impératives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e la loi n° 90-11 du 21 avril 1990, relative aux relations de travail 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es règlements généraux de la Fédération Algérienne de Football 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u cahier des charges du football professionnel 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u règlement du statut et du transfert des joueurs de la FIFA si étrange 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u règlement sur la collaboration avec les intermédiaires de la FIF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u w:val="single"/>
              </w:rPr>
              <w:t>Article 3 :</w:t>
            </w: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 xml:space="preserve"> Obligations des TROIS(03) parties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 trois(03) parties s’engagent à respecter les dispositions visées à l’article deux du présent accord de « Prêt»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u w:val="single"/>
              </w:rPr>
              <w:t>Article 4 :</w:t>
            </w: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 xml:space="preserve"> Contrat de Travail du joueu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 club d’accueil s’engage à établir un contrat de travail avec le joueur et prendre en charge tous les salaires et les primes ou avantages accordés au joueur durant toute la période du prê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69850</wp:posOffset>
                      </wp:positionV>
                      <wp:extent cx="3374390" cy="26987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439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20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18"/>
                                      <w:szCs w:val="16"/>
                                    </w:rPr>
                                    <w:t>.B : ■ La durée du Prêt ne peut être inférieure à six (06) mois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.7pt;height:21.25pt;mso-wrap-distance-left:9.05pt;mso-wrap-distance-right:9.05pt;mso-wrap-distance-top:0pt;mso-wrap-distance-bottom:0pt;margin-top:5.5pt;mso-position-vertical-relative:text;margin-left:-7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0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18"/>
                                <w:szCs w:val="16"/>
                              </w:rPr>
                              <w:t>.B : ■ La durée du Prêt ne peut être inférieure à six (06) moi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u w:val="single"/>
              </w:rPr>
              <w:t>Article 5 :</w:t>
            </w: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>   DUREE DE L’ACCORD DE prÊ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 présent accord de prêt est conclu pour une durée de : ……………………………………………………………..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 prend effet à dater du : …………………………..…………….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t expirera le …………………………………………..…..………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u w:val="single"/>
              </w:rPr>
              <w:t>Article 6 :</w:t>
            </w: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> INDEMINITE de TRANsFERT « prêt »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1. Paiement 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97485</wp:posOffset>
                      </wp:positionV>
                      <wp:extent cx="216535" cy="13271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2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45pt;mso-wrap-distance-left:9.05pt;mso-wrap-distance-right:9.05pt;mso-wrap-distance-top:0pt;mso-wrap-distance-bottom:0pt;margin-top:15.55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 Transfert temporaire « Prêt » AVEC paiemen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 club d’accueil versera au club prêteur une indemnité de transfert temporaire « Prêt », payable le ……………….. d’un montant  de (Exprimé en Dinars Algériens)…………………...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En lettres) ……………………………………………………….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13665</wp:posOffset>
                      </wp:positionV>
                      <wp:extent cx="216535" cy="132715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2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45pt;mso-wrap-distance-left:9.05pt;mso-wrap-distance-right:9.05pt;mso-wrap-distance-top:0pt;mso-wrap-distance-bottom:0pt;margin-top:8.95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 Transfert temporaire « Prêt » SANS paiemen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2. 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ode de paiement :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ns le cas d’un transfert temporaire avec paiement, l’indemnité de transfert temporaire « Prêt » se fait obligatoirement par chèque bancaire ou par virement 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460375</wp:posOffset>
                      </wp:positionV>
                      <wp:extent cx="2576830" cy="30861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6830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ompte n° :……………….Domiciliation………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2.9pt;height:24.3pt;mso-wrap-distance-left:9.05pt;mso-wrap-distance-right:9.05pt;mso-wrap-distance-top:0pt;mso-wrap-distance-bottom:0pt;margin-top:36.25pt;mso-position-vertical-relative:text;margin-left:38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mpte n° :……………….Domiciliation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120"/>
              <w:ind w:lef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ancaire :</w:t>
            </w:r>
          </w:p>
          <w:p>
            <w:pPr>
              <w:pStyle w:val="Normal"/>
              <w:spacing w:lineRule="auto" w:line="240" w:before="0" w:after="120"/>
              <w:ind w:left="20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175895</wp:posOffset>
                      </wp:positionV>
                      <wp:extent cx="2582545" cy="30861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2545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ompte n° :………………………………………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3.35pt;height:24.3pt;mso-wrap-distance-left:9.05pt;mso-wrap-distance-right:9.05pt;mso-wrap-distance-top:0pt;mso-wrap-distance-bottom:0pt;margin-top:13.85pt;mso-position-vertical-relative:text;margin-left:38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mpte n° :……………………………………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120"/>
              <w:ind w:left="-8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CP 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aps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8"/>
                <w:szCs w:val="8"/>
                <w:u w:val="single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u w:val="single"/>
              </w:rPr>
              <w:t>Article 7 :</w:t>
            </w: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>   Dispositions diversES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s litiges ou les contestations pouvant survenir à l’occasion de l’exécution du présent accord seront résolus à l’amiable entre les deux parties. 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 défaut, le différent est soumis par l’une ou l’autre partie à la chambre nationale des résolutions des litiges auprès de la FAF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ous peine de nullité, toute modification du présent accord, doit donner lieu à l’établissement d’un avenant établi dans les mêmes formes que l’accord initial  et déposé au siège de la Ligue de Football Professionnel dans les cinq (05) jours ayant suivi sa signature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 présent accord est établi en quatre (04) exemplaires  originaux dûment légalisés et adressés à la Ligue de Football Professionnel pour enregistrement au plus tard dans les cinq (05) jours ayant suivi sa signature.</w:t>
            </w:r>
          </w:p>
          <w:p>
            <w:pPr>
              <w:pStyle w:val="Normal"/>
              <w:spacing w:lineRule="auto" w:line="240" w:before="24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Fait 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le </w:t>
            </w:r>
            <w:r>
              <w:rPr/>
              <w:t>…………………………</w:t>
            </w:r>
          </w:p>
          <w:tbl>
            <w:tblPr>
              <w:tblW w:w="48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4"/>
            </w:tblGrid>
            <w:tr>
              <w:trPr>
                <w:trHeight w:val="852" w:hRule="atLeast"/>
              </w:trPr>
              <w:tc>
                <w:tcPr>
                  <w:tcW w:w="4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40404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404040"/>
                      <w:sz w:val="18"/>
                      <w:szCs w:val="1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404040"/>
                      <w:sz w:val="18"/>
                      <w:szCs w:val="18"/>
                    </w:rPr>
                    <w:t>Le Club Prêteur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40404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404040"/>
                      <w:sz w:val="18"/>
                      <w:szCs w:val="18"/>
                    </w:rPr>
                    <w:t>(Lu et approuvé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404040"/>
                      <w:sz w:val="18"/>
                      <w:szCs w:val="18"/>
                    </w:rPr>
                    <w:t>Signature légalisée, et cachet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40404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404040"/>
                      <w:sz w:val="18"/>
                      <w:szCs w:val="18"/>
                    </w:rPr>
                    <w:t>Le Club d’accueil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40404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404040"/>
                      <w:sz w:val="18"/>
                      <w:szCs w:val="18"/>
                    </w:rPr>
                    <w:t>(Lu et approuvé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404040"/>
                    </w:rPr>
                  </w:pPr>
                  <w:r>
                    <w:rPr>
                      <w:rFonts w:cs="Times New Roman" w:ascii="Times New Roman" w:hAnsi="Times New Roman"/>
                      <w:color w:val="404040"/>
                      <w:sz w:val="18"/>
                      <w:szCs w:val="18"/>
                    </w:rPr>
                    <w:t xml:space="preserve">Signature légalisée, et cachet. 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40404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40404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4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40404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404040"/>
                      <w:sz w:val="18"/>
                      <w:szCs w:val="18"/>
                    </w:rPr>
                    <w:t>Le joueur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40404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404040"/>
                      <w:sz w:val="18"/>
                      <w:szCs w:val="18"/>
                    </w:rPr>
                    <w:t>(Empreinte et Signature légalisée</w:t>
                  </w:r>
                </w:p>
                <w:p>
                  <w:pPr>
                    <w:pStyle w:val="Sansinterlign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40404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404040"/>
                      <w:sz w:val="18"/>
                      <w:szCs w:val="18"/>
                    </w:rPr>
                  </w:r>
                </w:p>
                <w:p>
                  <w:pPr>
                    <w:pStyle w:val="Sansinterlign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40404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404040"/>
                      <w:sz w:val="18"/>
                      <w:szCs w:val="18"/>
                    </w:rPr>
                  </w:r>
                </w:p>
                <w:p>
                  <w:pPr>
                    <w:pStyle w:val="Sansinterlign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40404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40404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88" w:hRule="atLeast"/>
              </w:trPr>
              <w:tc>
                <w:tcPr>
                  <w:tcW w:w="4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u w:val="single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2">
                            <wp:simplePos x="0" y="0"/>
                            <wp:positionH relativeFrom="page">
                              <wp:posOffset>2127250</wp:posOffset>
                            </wp:positionH>
                            <wp:positionV relativeFrom="paragraph">
                              <wp:posOffset>85725</wp:posOffset>
                            </wp:positionV>
                            <wp:extent cx="793115" cy="806450"/>
                            <wp:effectExtent l="0" t="0" r="0" b="0"/>
                            <wp:wrapSquare wrapText="bothSides"/>
                            <wp:docPr id="15" name="Frame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93115" cy="8064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1249"/>
                                        </w:tblGrid>
                                        <w:tr>
                                          <w:trPr>
                                            <w:trHeight w:val="1086" w:hRule="atLeast"/>
                                          </w:trPr>
                                          <w:tc>
                                            <w:tcPr>
                                              <w:tcW w:w="124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571500" cy="599440"/>
                                                    <wp:effectExtent l="0" t="0" r="0" b="0"/>
                                                    <wp:docPr id="16" name="Image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" name="Image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6"/>
                                                            <a:srcRect l="-29" t="-24" r="-29" b="-24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571500" cy="59944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62.45pt;height:63.5pt;mso-wrap-distance-left:7.05pt;mso-wrap-distance-right:7.05pt;mso-wrap-distance-top:0pt;mso-wrap-distance-bottom:0pt;margin-top:6.75pt;mso-position-vertical-relative:text;margin-left:167.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49"/>
                                  </w:tblGrid>
                                  <w:tr>
                                    <w:trPr>
                                      <w:trHeight w:val="1086" w:hRule="atLeast"/>
                                    </w:trPr>
                                    <w:tc>
                                      <w:tcPr>
                                        <w:tcW w:w="12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71500" cy="599440"/>
                                              <wp:effectExtent l="0" t="0" r="0" b="0"/>
                                              <wp:docPr id="17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29" t="-24" r="-29" b="-2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0" cy="5994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u w:val="single"/>
                    </w:rPr>
                    <w:t>Réservé à la LFP</w:t>
                  </w:r>
                </w:p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9"/>
                      <w:szCs w:val="19"/>
                    </w:rPr>
                    <w:t>N° d’enregistrement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 :…………………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9"/>
                      <w:szCs w:val="19"/>
                    </w:rPr>
                    <w:t>Validation N° Licence :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………………</w:t>
                  </w:r>
                </w:p>
              </w:tc>
            </w:tr>
          </w:tbl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8"/>
      <w:type w:val="nextPage"/>
      <w:pgSz w:w="11906" w:h="16838"/>
      <w:pgMar w:left="851" w:right="851" w:gutter="0" w:header="709" w:top="765" w:footer="0" w:bottom="284"/>
      <w:pgBorders w:display="allPages" w:offsetFrom="page">
        <w:top w:val="double" w:sz="24" w:space="24" w:color="00682F"/>
        <w:left w:val="double" w:sz="24" w:space="24" w:color="00682F"/>
        <w:bottom w:val="double" w:sz="24" w:space="24" w:color="00682F"/>
        <w:right w:val="double" w:sz="24" w:space="24" w:color="00682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23050" cy="7749540"/>
          <wp:effectExtent l="0" t="0" r="0" b="0"/>
          <wp:wrapNone/>
          <wp:docPr id="18" name="WordPictureWatermark33790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WordPictureWatermark337901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23050" cy="7749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mic Sans MS" w:hAnsi="Comic Sans MS" w:eastAsia="Times New Roman" w:cs="Times New Roman"/>
      <w:sz w:val="18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qFormat/>
    <w:rPr>
      <w:rFonts w:eastAsia="Times New Roman"/>
      <w:sz w:val="22"/>
      <w:szCs w:val="22"/>
    </w:rPr>
  </w:style>
  <w:style w:type="character" w:styleId="PieddepageCar">
    <w:name w:val="Pied de page Car"/>
    <w:qFormat/>
    <w:rPr>
      <w:rFonts w:eastAsia="Times New Roman"/>
      <w:sz w:val="22"/>
      <w:szCs w:val="22"/>
    </w:rPr>
  </w:style>
  <w:style w:type="character" w:styleId="ZHautduformulaireCar">
    <w:name w:val="z-Haut du formulaire C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4"/>
      <w:lang w:val="fr-FR" w:bidi="ar-SA" w:eastAsia="zh-CN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07:00Z</dcterms:created>
  <dc:creator>S G LNF</dc:creator>
  <dc:description/>
  <dc:language>en-US</dc:language>
  <cp:lastModifiedBy>NAZIHA</cp:lastModifiedBy>
  <cp:lastPrinted>2019-01-02T10:49:00Z</cp:lastPrinted>
  <dcterms:modified xsi:type="dcterms:W3CDTF">2019-01-03T09:07:00Z</dcterms:modified>
  <cp:revision>2</cp:revision>
  <dc:subject/>
  <dc:title/>
</cp:coreProperties>
</file>